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4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уярова С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ярова С.Р., * года рождения, уроженца *, *, зарегистрированного и проживающего по адресу: *, паспорт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ноября 2024 года, по адресу: *, Суяров С.Р. будучи привлеченным постановлением 18810386240310003819 от 22 августа 2024 года к административной ответственности за совершение административного правонарушения, предусмотренного ч. 2 ст. 12.2 Кодекса РФ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уяров С.Р. вину в совершении административного правонарушения признал и пояснил, что штраф не оплатил в срок, поскольку постановление не получ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Суярова С.Р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уярова С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69550 от 0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386240310003819 от 22 августа 2024 года. Права, предусмотренные ст. 25.1 Кодекса РФ об административных правонарушениях и положения ст. 51 Конституции РФ Суярову С.Р. разъяснены. В графе объяснение указал – «не был уведомлен должным образ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18810386240310003819 от 22 августа </w:t>
        <w:br/>
        <w:t xml:space="preserve">2024 года по делу об административном правонарушении, предусмотренном </w:t>
        <w:br/>
        <w:t xml:space="preserve">ч. 2 ст. 12.2 Кодекса РФ об административных правонарушениях, которым Суяров С.Р. подвергнут административному наказанию в виде административного штрафа в размере 5 000 рублей. Указанное постановление вступило в законную силу 20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386240310003819 от </w:t>
        <w:br/>
        <w:t>22 августа 2024 года Суяровым С.Р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уяров С.Р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уяровым С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386240310003819 от 22 августа 2024 года Суярову С.Р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уярова С.Р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уярова С.Р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уярову С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уярова С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412520176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076-7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